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556260</wp:posOffset>
            </wp:positionV>
            <wp:extent cx="2696210" cy="90678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238375" cy="2038350"/>
            <wp:effectExtent l="0" t="0" r="0" b="0"/>
            <wp:docPr id="2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Oefensituatie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Arial" w:cs="Arial" w:ascii="Arial" w:hAnsi="Arial"/>
          <w:lang w:eastAsia="nl-NL"/>
        </w:rPr>
        <w:t xml:space="preserve"> </w:t>
      </w:r>
      <w:r>
        <w:rPr>
          <w:rFonts w:eastAsia="Times New Roman" w:cs="Arial" w:ascii="Arial" w:hAnsi="Arial"/>
          <w:lang w:eastAsia="nl-NL"/>
        </w:rPr>
        <w:t>Praktijkleren planten en zaaien (school)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Beschrijving van de activiteit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mechanische pijpenzaaimachines instellen en afdraaien op de juiste hoeveelheid zaaizaad per ha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pneumatische pijpenzaaimachines instellen en afdraaien op de juiste hoeveelheid zaaizaad per ha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mechanische precisiezaaimachines (mechanisch of elektrisch aangedreven)  instellen met behulp van de tabel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pneumatische precisiezaaimachines (mechanisch of elektrisch aangedreven)  instellen met behulp van de tabel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nl-NL"/>
        </w:rPr>
      </w:pPr>
      <w:r>
        <w:rPr>
          <w:rFonts w:eastAsia="Times New Roman" w:cs="Arial" w:ascii="Arial" w:hAnsi="Arial"/>
          <w:b/>
          <w:szCs w:val="24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Tips voor de uitvoering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eze opdrachten kunnen zowel in het practicumlokaal als op het BPV-bedrijf uitgevoerd worden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Materialen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Zaaimachines,  zaaizaden, (digitale) handleiding, tabel op de machine,  laptop, digitale weegschaal.</w: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877"/>
        <w:gridCol w:w="673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Werkblad zaaimachines afdraaiproef 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(meerdere data mogelijk)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Naa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Klas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Merk zaaimachin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Type aanduidi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Ingestelde rijenafstand: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breedte van zaaimachine / aantal zaaiende pijpen = rijafstand.)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 de spoorbreedte van de zaaimachines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den aangepast aan de spoorbreedte van de tractor?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, indien mogelijk, hoe dit kan: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oud voorraadtank of bakken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ort zaaimachine: mechanisch of pneumaa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……………………………   2 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fdraaiproeven mechanische  pijpenzaaimachines</w:t>
            </w:r>
          </w:p>
        </w:tc>
        <w:tc>
          <w:tcPr>
            <w:tcW w:w="7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wordt verstaan onder duizendkorrelgewicht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is dat bij het afdraaien van een pijpenzaaimachine van belang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welk gewas wordt de afdraaiproef uitgevoerd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an, graszaad, koolzaad (fijnzaad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veel mogelijkheden heeft deze zaaimachine om de zaaizaadhoeveelheid per ha te kunnen regelen?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mogelijkhede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er een voorziening in de tank van de zaaimachine om brugvorming te voorkom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en ja, welke voorziening: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ordt een band of een stappenwiel gebruikt voor de aandrijving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is de bandenmaat van de wielen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a nu de machine afdraaien voor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 (gewas invullen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e moet per ha .. kg gaan zaaien. (Vraag dit aan de instructeur/docen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kg per ha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Zoek in de zaaitabel op hoe de toevoerschuif via de nortonkast  of automaat ingesteld moet worden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     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Noteer de ingestelde waarde: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machines met een nokkenrad geldt een speciale fijnzaadinstell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mschrijf deze afstelling: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machines met een schuifradsyste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Stand schuifrad: …………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De bodemklep moet in stan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…………………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a de zaaimachine nu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t op je handelingen en volg advies vanuit het instructieboek/handleiding op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ip: werk zorgvuldig !!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keer heb je aan de slinger gedraaid</w:t>
            </w:r>
            <w:r>
              <w:rPr>
                <w:rFonts w:cs="Arial" w:ascii="Arial" w:hAnsi="Arial"/>
                <w:spacing w:val="-3"/>
              </w:rPr>
              <w:t xml:space="preserve">?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snel heb je gedraaid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zaaizaad heb je opgevang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kg  (pas op met tarreren en vraag je instructeur om uitleg!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groot is de oppervlakte waarvoor je de afdraaiproef hebt geda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ereken nu hoeveel zaaizaad je per ha zaait, bij deze stand van de nortonkast/automaat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Jouw berekening: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.………………………..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Controleer of de instelling van de nortonkast/automaat goed staat. Dit doe je door de afgedraaide hoeveelheid zaad te vergelijken met de gewenste hoeveelheid zaad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vindingen: ……………………………………………………………………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napToGrid w:val="false"/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ls de afgedraaide hoeveelheid zaad afwij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van de gewenste hoeveelheid zaad, stel je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oevoerschuif van de nortonkast/automaat i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en ga je de machine opnieuw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oer deze opdracht uit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ereken nu de hoeveelheid zaaizaad die je zaait bij deze stand van de nortonkast/automa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rekening:……………………………………………………………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503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     Afdraaiproeven  pneumatische pijpenzaaimachines</w:t>
            </w:r>
          </w:p>
        </w:tc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welk gewas wordt de afdraaiproef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itgevoerd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an, graszaad, koolzaad (fijnzaad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Wat is het geadviseerde aftakastoerental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 deze machine ook op 1000 aftakastoeren worden gebruikt?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toeren per minuu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wel / niet:……………………………………………………………………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eer de zaaislang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het gevolg van doorhangende slangen?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gen de slagen ook door: ja  / ne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veel mogelijkheden heeft deze zaaimachine om de zaaizaadhoeveelheid per ha te kunnen regelen?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mogelijkhede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er een voorziening in de tank van de zaaimachine om brugvorming te voorkom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en ja, welke voorziening:…………………………………………………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ordt gebruik gemaakt van een band of stappenwiel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is de bandenmaat van de wielen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a nu de machine afdraaien voor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 (gewas invullen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e moet per ha .. kg gaan zaaien. (Vraag dit aan de instructeur/docent.)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kg per ha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Zoek in de handleiding op hoe het doseermechanisme van de pneumaat ingesteld moet worden bij normaal zaad en de microdosering bij fijn zaad:                        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Normaalzaadinstelling volgens opdracht: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Fijnzaadinstelling volgens opdracht: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De luchtsmoorklep moet in stan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pen de injector, haal de pijp er af en plaats een emmer om het zaad op te van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mschrijf wat goed ging en wat niet: ……………………………………………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a nu de zaaimachine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t op je handelingen en volg advies vanuit het instructieboek/handleiding op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ip: werk zorgvuldig !!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keer heb je aan de slinger gedraaid</w:t>
            </w:r>
            <w:r>
              <w:rPr>
                <w:rFonts w:cs="Arial" w:ascii="Arial" w:hAnsi="Arial"/>
                <w:spacing w:val="-3"/>
              </w:rPr>
              <w:t xml:space="preserve">?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snel heb je gedraaid?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zaaizaad heb je opgevang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kg  (pas op met tarreren en vraag je instructeur om uitleg!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groot is de oppervlakte waarvoor je de afdraaiproef hebt geda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ereken nu hoeveel zaaizaad je per ha zaait, bij deze stand van het doseermechanisme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Jouw berekening: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…………………………………………….……………………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Controleer of de instelling van het doseermechanisme goed staat. Dit doe je door de afgedraaide hoeveelheid zaad te vergelijken met de gewenste hoeveelheid zaa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vindingen: 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ls de afgedraaide hoeveelheid zaad afwijkt van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ewenste hoeveelheid zaad, stel je het  doseer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mechanisme iets bij en ga je de machine opnieu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fdraaien.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oer deze opdracht uit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ereken nu de hoeveelheid zaaizaad die je zaait bij deze stand van het doseermechanis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rekening:………………………………………………………………………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2766"/>
        <w:gridCol w:w="574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Zaaiafstand  mechanische en pneumatis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cisiezaaimachines (electrisch aangedreven)</w:t>
            </w:r>
          </w:p>
        </w:tc>
        <w:tc>
          <w:tcPr>
            <w:tcW w:w="5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welke gewassen kan de zaaiafstand worden ingest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at is het geadviseerde aftakastoerental bij de pneumaa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 deze machine ook op 1000 aftakastoeren worden gebruikt?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toeren per minu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wel / niet:……………………………………………………………………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voor dient de computer die bij de pneumatische zaaimachine hangt?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veel mogelijkheden hebben deze zaaimachines om de zaaiafstand  te kunnen regel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mogelijkheden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er verschil tussen de zaaiafstandinstelling tussen de mechanisch aangedreven machine en de pneuma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dien ja, welk verschil:…………………………………………………..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heeft de Telles computer te maken met de zaaiaf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jk het youtube filmpje en motiveer je antwoor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landbouwfilmpjes.nl/video/Kverneland-GEOseed-en-IsoMatch-Tellus/41302dd80d948901ef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s ook het volgende  artik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edepot.wur.nl/136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a nu de zaaiafstand invullen vo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raag de instructeur om begelei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 (gewas invull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eef een omschrijving van de handelingen op de Telles om de juiste zaaiafstand te kunnen invoer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002" w:leader="none"/>
      </w:tabs>
      <w:spacing w:before="0" w:after="200"/>
      <w:rPr/>
    </w:pPr>
    <w:r>
      <w:rPr/>
      <w:t xml:space="preserve">Werkblad zaaimachines afdraaiproef </w:t>
      <w:tab/>
      <w:t xml:space="preserve">                                                        Februari 2017 </w:t>
      <w:tab/>
      <w:t xml:space="preserve">                                                                                                    Auteur P. Arend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nl/imgres?imgurl=http://www.rth.nl/userfiles/Afbeeldingen/Kuhn/Zaaimachines/KUHN_4987_300dpi.jpg&amp;imgrefurl=http://www.rth.nl/producten/zaaien/mechanische-zaaimachine/premia&amp;h=600&amp;w=659&amp;sz=49&amp;tbnid=wD8iiRuq8YsJlM:&amp;tbnh=90&amp;tbnw=99&amp;zoom=1&amp;usg=__WD5qBpWHI_GOsnamVhod1lvdFVc=&amp;docid=gL7nkHhP-YTn5M&amp;hl=nl&amp;sa=X&amp;ei=89SoUPfCJKXH0QXysoGABQ&amp;sqi=2&amp;ved=0CCEQ9QEwAA&amp;dur=1207" TargetMode="External"/><Relationship Id="rId5" Type="http://schemas.openxmlformats.org/officeDocument/2006/relationships/hyperlink" Target="http://www.landbouwfilmpjes.nl/video/Kverneland-GEOseed-en-IsoMatch-Tellus/41302dd80d948901ef56" TargetMode="External"/><Relationship Id="rId6" Type="http://schemas.openxmlformats.org/officeDocument/2006/relationships/hyperlink" Target="http://edepot.wur.nl/1365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10:00Z</dcterms:created>
  <dc:creator>Anno Brandsma</dc:creator>
  <dc:description/>
  <cp:keywords/>
  <dc:language>en-US</dc:language>
  <cp:lastModifiedBy>Pieter Arends</cp:lastModifiedBy>
  <dcterms:modified xsi:type="dcterms:W3CDTF">2017-02-08T23:33:00Z</dcterms:modified>
  <cp:revision>3</cp:revision>
  <dc:subject/>
  <dc:title/>
</cp:coreProperties>
</file>